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51.05pt;width:360.1pt;height:50.95pt;mso-wrap-style:none;v-text-anchor:middle;mso-position-vertical:top" type="_x0000_t136">
            <v:path textpathok="t"/>
            <v:textpath on="t" fitshape="t" string="          ГК ЭкоЛогика&#10;     ООО &quot;Бизнес Эклогия Консалтинг&quot;" style="font-family:&quot;Impact&quot;;font-size:20pt"/>
            <v:fill o:detectmouseclick="t" type="solid" color2="#cc9900"/>
            <v:stroke color="blue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108075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107031, г. Москва, ул. Петровка, 17, стр. 1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т/ф.+7(495)775-55-65  </w:t>
      </w:r>
    </w:p>
    <w:p>
      <w:pPr>
        <w:pStyle w:val="Normal"/>
        <w:ind w:left="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оммерческий меморанду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ООО «БИЗНЕС ЭКОЛОГИЯ КОНСАЛТИНГ »</w:t>
      </w:r>
      <w:r>
        <w:rPr/>
        <w:t>-  основано в 2003г. Основная деятельность компании  направлена на реализацию экологического проекта – по созданию комплексной Концепции по обращению с отходами производства и потребления включающей в себя :</w:t>
      </w:r>
    </w:p>
    <w:p>
      <w:pPr>
        <w:pStyle w:val="Normal"/>
        <w:numPr>
          <w:ilvl w:val="1"/>
          <w:numId w:val="4"/>
        </w:numPr>
        <w:rPr/>
      </w:pPr>
      <w:r>
        <w:rPr/>
        <w:t>Проектирование, строительство и эксплуатацию современных Комплексов по сортировке и утилизации ТБО( МСК).</w:t>
      </w:r>
    </w:p>
    <w:p>
      <w:pPr>
        <w:pStyle w:val="Normal"/>
        <w:numPr>
          <w:ilvl w:val="1"/>
          <w:numId w:val="4"/>
        </w:numPr>
        <w:rPr/>
      </w:pPr>
      <w:r>
        <w:rPr/>
        <w:t>Создание на базе предприятий единой системы  обращения с отходами.</w:t>
      </w:r>
    </w:p>
    <w:p>
      <w:pPr>
        <w:pStyle w:val="Normal"/>
        <w:numPr>
          <w:ilvl w:val="1"/>
          <w:numId w:val="4"/>
        </w:numPr>
        <w:rPr/>
      </w:pPr>
      <w:r>
        <w:rPr/>
        <w:t>Создание отдельной отрасли Рынка по обращению с отходами.</w:t>
      </w:r>
    </w:p>
    <w:p>
      <w:pPr>
        <w:pStyle w:val="Normal"/>
        <w:rPr/>
      </w:pPr>
      <w:r>
        <w:rPr/>
        <w:t xml:space="preserve">        </w:t>
      </w:r>
      <w:r>
        <w:rPr/>
        <w:t>В течение трехлетней деятельности нами изучен опыт организаций, осуществляющих деятельность по  обращению с отходами в европейских странах. Налажены и поддерживаются связи с экологами, переработчиками отходов, производителями оборудования и специалистами в области экологического законодательства в Германии, Дании, Швеции и других странах Европейского сообщества.</w:t>
      </w:r>
    </w:p>
    <w:p>
      <w:pPr>
        <w:pStyle w:val="Normal"/>
        <w:rPr/>
      </w:pPr>
      <w:r>
        <w:rPr/>
        <w:t xml:space="preserve">        </w:t>
      </w:r>
      <w:r>
        <w:rPr/>
        <w:t>Приобретён практический опыт по сбору, вывозу, сортировке, утилизации и переработке отходов. Накоплены и изучены данные о составе отходов, себестоимости сортировки, утилизации и их переработки.</w:t>
      </w:r>
    </w:p>
    <w:p>
      <w:pPr>
        <w:pStyle w:val="Normal"/>
        <w:jc w:val="both"/>
        <w:rPr>
          <w:szCs w:val="20"/>
        </w:rPr>
      </w:pPr>
      <w:r>
        <w:rPr/>
        <w:t>Предполагаемая концепция организации системы сбора, вывоза и переработки твердых бытовых отходов (ТБО) из жилищных комплексов, торговых, административных, образовательных, зрелищных и т. д. комплексов позволяет реши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 xml:space="preserve">снижение экологической нагрузки на природную среду, за счет значительного уменьшения потока ТБО, поступающего на полигон захоронения;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более эффективно использовать площадь полигона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возвратить не используемые в настоящее время вторичные материальные ресурсы в сферу производства и потребления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увеличить занятость населения в производственной сфере, за счет создания новых рабочих мест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организация современного, предприятия по сбору и вывозу твердых бытовых отходов (ТБО) и их дальнейшей переработки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оздоровление санитарной и экологической обстановки в регионе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ликвидацию стихийных (несанкционированных) свалок в регионе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уменьшение объемов, не утилизируемых отходов поступающих на полигон захоронения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ЕЯТЕЛЬНОСТЬ КОМПАНИИ ООО «БЭК» ( сфера интерес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В России ежегодно образуется около 130 млн. м.3 твердых бытовых отходов (ТБО) .Из  27 млн. тонн ТБО промышленной переработке подвергается порядка 3% , остальное вывозится на свалки и полигоны – захоронения с отчуждением земель в пригородной зоне. Значительное количество ТБО попадает на несанкционированные свалки, количество которых постоянно растет. Поэтому ТБО представляют собой источник загрязнения окружающей среды, способствуя распространению опасных веществ, в том числе, диоксидов. Вместе с тем они содержат в своем составе ценные компоненты, которые могут быть использованы в качестве вторичных ресурсов. Основная масса ТБО и промышленных отходов образуется в городах и поселках городского типа.</w:t>
      </w:r>
    </w:p>
    <w:p>
      <w:pPr>
        <w:pStyle w:val="Normal"/>
        <w:ind w:firstLine="567"/>
        <w:jc w:val="both"/>
        <w:rPr/>
      </w:pPr>
      <w:r>
        <w:rPr/>
        <w:t>Повторное использование отходов (рециклинг), ставит своей целью получение в результате переработки отходов, вторичных ресурсов обладающих полезными свойствами. Потенциально все виды отходов после соответствующей переработки могут стать вторичными материальными ресурсами. Для того чтобы вовлечь вторичные ресурсы, содержащиеся в отходах производства и жизнедеятельности в оборот, необходимо собрать и доставить образующиеся отходы на предприятия  по их переработке, отсортировать содержащиеся в них вторичные материальные ресурсы и переработать их в пригодное для повторного использования сыр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м данной задачи на сегодняшний день  и занимается Компания ООО «БЭК»;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Я ПРАКТИЧЕСКИЙ ОПЫТ РАБОТЫ, НАШИ СПЕЦИАЛИСТЫ ЗНАЮ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аким должно быть предприятие по сортировке ТБО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де взять оборудование, и технологии, для работы с отечественными ТБО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 максимально эффективно управлять данным предприяти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 зарабатывать деньги на отходах, и сделать предприятие рентабельны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 минимизировать затраты предпри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 взаимодействовать с административными органами управ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 решить экологические проблемы, связанные с отход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 уйти от бюджетных дотаций и решить проблему неплатеж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 выстроить сеть   предприятий по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ЕДЛОЖЕНИЕ  ООО «БЭ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варительная экспертная оценка бизнес-планов в сфере обращения с ТБО, помощь в составлении бизнес-планов,  прогнозируемый расчет окупаемости проек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ценка работы действующих предприятий, рекомендации по оптимизации их финансово-хозяйствен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работка технических заданий при проектировании и технический надзор при реализации проект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Работа с финансовыми структурами, инвесторами, банк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оставлениеТ/З на изготовление оборудования, расчет мощности, выбор технологии, комплектации, расчет сто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зготовление оборудования, шефмонтаж, обучение персонал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зработка регламента работы предприят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нализ финансово-хозяйственной деятельности действующих предприятий, с целью повышения эффективности их рабо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тимизация затрат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сультации, связанные с проектами в сфере обращения ТБО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сультационные услуги при проектировании и строительстве Комплекс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сультации при выборе и подборе технологического оборудо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сультации по созданию системы обращения с ТБО в регион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С Уважением к Вам и Вашему делу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тарцев Степан Петрович </w:t>
      </w:r>
      <w:hyperlink r:id="rId3">
        <w:r>
          <w:rPr>
            <w:rStyle w:val="InternetLink"/>
            <w:b/>
            <w:lang w:val="en-US"/>
          </w:rPr>
          <w:t>st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te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8</w:t>
      </w:r>
      <w:r>
        <w:rPr>
          <w:b/>
          <w:lang w:val="en-US"/>
        </w:rPr>
        <w:t> </w:t>
      </w:r>
      <w:r>
        <w:rPr>
          <w:b/>
        </w:rPr>
        <w:t>915 249 50 5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Кочьян Виталий Сергеевич </w:t>
      </w:r>
      <w:hyperlink r:id="rId4">
        <w:r>
          <w:rPr>
            <w:rStyle w:val="InternetLink"/>
            <w:b/>
            <w:lang w:val="en-US"/>
          </w:rPr>
          <w:t>vitalii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chy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8-915 322 34 2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ar.stef@mail.ru" TargetMode="External"/><Relationship Id="rId4" Type="http://schemas.openxmlformats.org/officeDocument/2006/relationships/hyperlink" Target="mailto:vitalii_kochy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5:07:00Z</dcterms:created>
  <dc:creator>starcev</dc:creator>
  <dc:description/>
  <cp:keywords/>
  <dc:language>en-US</dc:language>
  <cp:lastModifiedBy>Alex</cp:lastModifiedBy>
  <dcterms:modified xsi:type="dcterms:W3CDTF">2008-05-24T15:07:00Z</dcterms:modified>
  <cp:revision>2</cp:revision>
  <dc:subject/>
  <dc:title>  ООО «Бизнес Экология Консалтинг «БЭК»</dc:title>
</cp:coreProperties>
</file>